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>СТАРОСАЛТІВСЬКА ЗАГАЛЬНООСВІТНЯ ШКОЛА І-ІІІ СТУПЕНІ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>ІМЕНІ ГЕРОЯ РАДЯНСЬКОГО СОЮЗУ О.М.ЩЕРБА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ВОВЧАНСЬКОЇ РАЙОННОЇ РАДИ ХАРКІВ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х зборів педколективу, представників батьківських комітетів класів, ради Старосалтівської загальноосвітньої школи І-ІІІ ступенів та громадськості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06.2016  №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лова — Євгеньєва Я.М.</w:t>
      </w:r>
    </w:p>
    <w:p>
      <w:pPr>
        <w:pStyle w:val="Normal"/>
        <w:spacing w:before="0" w:after="0"/>
        <w:ind w:left="-15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екретар — Пономарьова А.М.  </w:t>
      </w:r>
    </w:p>
    <w:p>
      <w:pPr>
        <w:pStyle w:val="Normal"/>
        <w:spacing w:before="0" w:after="0"/>
        <w:ind w:left="-15" w:hanging="0"/>
        <w:contextualSpacing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сутні: 35 осіб (список додається)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color w:val="00000A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u w:val="single"/>
          <w:lang w:bidi="en-US"/>
        </w:rPr>
        <w:t>Порядок денний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color w:val="00000A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bidi="en-US"/>
        </w:rPr>
        <w:t>1. Звіт директора Старосалтівської загальноосвітньої школи І-ІІІ ступенів Вовчанської районної ради Харківської області про діяльність за 2015/2016 навчальний рік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color w:val="00000A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bidi="en-US"/>
        </w:rPr>
        <w:t>(доповідач Матвієвський Л.А.)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color w:val="00000A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bidi="en-US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u w:val="single"/>
          <w:lang w:bidi="en-US"/>
        </w:rPr>
        <w:t>1.СЛУХАЛИ: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bidi="en-US"/>
        </w:rPr>
        <w:t xml:space="preserve"> М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твієвського Л.А., директора Старосалтівської загальноосвітньої школи І-ІІІ ступенів, зі звітом про діяльність у 2015/2016 навчальному році; розповів про охоплення освітою дітей шкільного віку у мікрорайоні школи, про результативність навчальної діяльності школярів, про роботу по задоволенню освітніх запитів учнів та батьків, про заходи з поповнення навчально-матеріальної бази та залучення додаткових джерел матеріально-технічного забезпечення, впровадження інноваційних технологій та інформатизації навчально-виховного процесу, роботу із соціального захисту учасників навчально-виховного процесу. Зробив аналіз участі школи у інтелектуальних та творчих конкурсах,  відзначив поліпшення роботи з самоврядування і роботи ради школи та батьківського комітету школи, без якої не було б досягнуто  успіхів у розвитку школи.  (презентація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ВИСТУПИЛИ: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Шевченко А.В.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bidi="en-US"/>
        </w:rPr>
        <w:t>, яка запропонувала обрати лічильну комісію у складі 3-х чоловік, а саме: Андрєєву О.О., представника батьків, Берченко С.І., представника педколективу, Тімофєєву С, представника учні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bidi="en-US"/>
        </w:rPr>
        <w:t>Лисаченко Л.В., відмітила позитивну роботу директора Матвієвського Л.А. щодо організації роботи школи, педколективу, організації навчально-виховного процесу. Запропонувала вважати роботу директора задовільно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Лиманська Е.Х., голова батьківського комітету, подякувала директору школи Матвієвському Л.А. за організацію діяльності школи, створення позитивного мікроклімату в школі. Підтримали  пропозицію вважати роботу директора задовільно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Берченко С.І., голова лічильної комісії, яка проінформувала збори про результати таємного голосування та зап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понувала для затвердження протоколи лічильної комісії №1, №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1.ПОСТАНОВИЛИ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1. Обрати лічильну комісію у складі: Берченко С.І., 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bidi="en-US"/>
        </w:rPr>
        <w:t>Андрєєва О.О., Тімофєєва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2.Затвердити протокол лічильної комісії №1 (одноголосн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3. Затвердити протокол лічильної комісії №2  (одноголосн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4.Вважати роботу директора Старосалтівської загальноосвітньої школи І-ІІІ ступенів Матвієвського Л.А. задовільною. (Результати таємного голосування: взяли участь у голосуванні - 35, за - 34, проти  - 0)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bidi="en-US"/>
        </w:rPr>
        <w:t>1.5.</w:t>
      </w:r>
      <w:r>
        <w:rPr>
          <w:color w:val="33333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овести рішення загальних зборів колективу школи до відома відділу освіти Вовчанської райдержадміністрації у п’ятиденний строк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rFonts w:eastAsia="Andale Sans UI;Arial Unicode MS" w:cs="Times New Roman" w:ascii="Times New Roman" w:hAnsi="Times New Roman"/>
          <w:color w:val="333333"/>
          <w:sz w:val="24"/>
          <w:szCs w:val="24"/>
          <w:lang w:bidi="en-US"/>
        </w:rPr>
        <w:t>(до 20.06.2016)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color w:val="333333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333333"/>
          <w:sz w:val="24"/>
          <w:szCs w:val="24"/>
          <w:lang w:bidi="en-US"/>
        </w:rPr>
        <w:t>1.5. Розмістити рішення зборів колективу школи на сайті школи (до 20.06.2016)</w:t>
      </w:r>
    </w:p>
    <w:p>
      <w:pPr>
        <w:pStyle w:val="TextBody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/>
        <w:br/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Голова зборів                                                                              Я.М.Євгеньє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екретар зборів                                                                          О.М.Пономарь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5:00Z</dcterms:created>
  <dc:creator>111</dc:creator>
  <dc:description/>
  <cp:keywords/>
  <dc:language>en-US</dc:language>
  <cp:lastModifiedBy>Олександр Гордієнко</cp:lastModifiedBy>
  <cp:lastPrinted>2015-06-23T13:26:00Z</cp:lastPrinted>
  <dcterms:modified xsi:type="dcterms:W3CDTF">2016-06-16T06:20:00Z</dcterms:modified>
  <cp:revision>2</cp:revision>
  <dc:subject/>
  <dc:title/>
</cp:coreProperties>
</file>