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2-А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106, № 619, повторити таблицю множення та ділення на 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98, Впр. 2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Літературне ч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64, читати та переказува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Росій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88, Впр. 27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2-Б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106, № 619, повторити таблицю множення та ділення на 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98, Впр. 2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Літературне ч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64, читати та переказува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Росій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88, Впр. 27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3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99, № 628, 629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134, правило, Впр. 326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Літературне ч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103-104, завдання після текс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4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атемат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 106-108, № 647, 648, 653, 65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Природознав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96-100, §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Чит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итанка Савченко О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82-87 Оповідання В.Чухліба «Деснячки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5-А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971, № 979, № 99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пр.2, с.1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3, с.116, Впр.4, с.116-117 (Не переписуємо, а ставимо «цифру і слово»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35-39, Впр. 362, с.1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с. 150-1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читати повість до кінця; повторити зміст основних епізодів повісті Марка Твена; намалювати ілюстрації до тв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5-Б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971, № 979, № 99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пр.2, с.1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3, с.116, Впр.4, с.116-117 (Не переписуємо, а ставимо «цифру і слово»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39, с.146, Впр. 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вторити с. 150-154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читати повість до кінця; повторити зміст основних епізодів повісті Марка Твена; намалювати ілюстрації до тв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6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32, підготуватись до практичної роботи, повторити § 25 - § 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 5, с.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Б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34, питання після параграф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6, № 1115, 11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готуватись до контрольної роботи з теми «Мультимеді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7-А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писати 5-8 речень у майбутньому часі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Географ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§ 32 - § 33, повторити тему «Австралія. Антарктида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вчити напам’ять вірш «Крила» Ліни Костенк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вторити § 11, автор Буринсь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66 № 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нансова грамот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писати твір-есе «Цікаві факти з фінансового життя Київської Русі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ібрати цитати до характеристики Ассоль і Грея. Подумати над змістом тв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7-Б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писати 5-8 речень у майбутньому часі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Географ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§ 32 - § 33, повторити тему «Австралія. Антарктида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вчити напам’ять вірш «Крила» Ліни Костенк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вторити § 11, автор Буринсь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66 № 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нансова грамот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писати твір-есе «Цікаві факти з фінансового життя Київської Русі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ібрати цитати до характеристики Ассоль і Грея. Подумати над змістом тв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8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Географ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33 - § 34, повторити тему «Ґрунти та ґрунтові ресурси. Рослинність. Тваринний світ Украї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арківщинознав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- §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м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38, с. 132, Впр. 3, с.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сторія Украї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16- §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Всесвітня істор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14, повторити §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Фі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5, § 26, Впр. 26 (1,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2, п.5-6 с.143-1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9-А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Фі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18 - § 23, тести с.1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43, 44, 45 (таблица), Упр. 3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итати, переказувати зміст Д.Байрон «Мазеп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удожн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1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21; № 4, 5, 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9-Б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Фі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18 - § 23, тести с.1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Рос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43, 44, 45 (таблица), Упр. 3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итати, переказувати зміст Д.Байрон «Мазеп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удожн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Фі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18 - § 23, тести с.1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1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21; № 4, 5, 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0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17-18, №169, с. 1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. 5 (а), с. 8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сторія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8, § 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Всесвітня 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16, § 18, повторити § 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1 кл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Б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торити § 20, питання після параграф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класти паспорт тв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Зачарована Десна» О.Довже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читати «Україна в огні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Історія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§ 19 - § 20 (3, 4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§ 25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Геометр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216, № 6 (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8:00Z</dcterms:created>
  <dc:creator>User</dc:creator>
  <dc:description/>
  <cp:keywords/>
  <dc:language>en-US</dc:language>
  <cp:lastModifiedBy>Олександр Гордієнко</cp:lastModifiedBy>
  <dcterms:modified xsi:type="dcterms:W3CDTF">2017-01-31T13:28:00Z</dcterms:modified>
  <cp:revision>2</cp:revision>
  <dc:subject/>
  <dc:title/>
</cp:coreProperties>
</file>