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  <w:t>ДОМАШНІ ЗАВДАННЯ ЗА 30.01.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  <w:t>2-А кла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lang w:val="uk-UA"/>
              </w:rPr>
              <w:t>ПРЕДМ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lang w:val="uk-UA"/>
              </w:rPr>
              <w:t>ДОМАШНЄ ЗАВДАН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 xml:space="preserve">Математи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.105, № 608, 609, повторити таблицю множення та ділення н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Українська м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.97, Впр. 252, вивчити правила с.9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 xml:space="preserve">Природознавств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.86-87, відповісти на питанн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  <w:t>2-Б кла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lang w:val="uk-UA"/>
              </w:rPr>
              <w:t>ПРЕДМ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lang w:val="uk-UA"/>
              </w:rPr>
              <w:t>ДОМАШНЄ ЗАВДАН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 xml:space="preserve">Математи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.105, № 608, 609, повторити таблицю множення та ділення н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Українська м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.97, Впр. 252, вивчити правила с.9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 xml:space="preserve">Природознавств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.86-87, відповісти на питанн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  <w:t>3 кла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lang w:val="uk-UA"/>
              </w:rPr>
              <w:t>ПРЕДМ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lang w:val="uk-UA"/>
              </w:rPr>
              <w:t>ДОМАШНЄ ЗАВДАН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 xml:space="preserve">Математи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С.98, № 616, 617, повторити таблицю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Українська м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С.134-135, вивчити відмінк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 xml:space="preserve">Природознавств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.92-98, відповісти на питання після тексту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  <w:t>4 кла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lang w:val="uk-UA"/>
              </w:rPr>
              <w:t>ПРЕДМ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lang w:val="uk-UA"/>
              </w:rPr>
              <w:t>ДОМАШНЄ ЗАВДАН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 xml:space="preserve">Математи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С.104-106, № 634, 636, 643, 644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Українська м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С.115, Впр. 225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Російська м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С.101, Упр. 239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  <w:t>5-А кла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lang w:val="uk-UA"/>
              </w:rPr>
              <w:t>ПРЕДМ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lang w:val="uk-UA"/>
              </w:rPr>
              <w:t>ДОМАШНЄ ЗАВДАН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 xml:space="preserve">Математи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вторити §23 – § 25, с.331; №66, №73, № 74, дод. №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Англійська м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вторити слова і граматик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Російська м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вторити правила орфографії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  <w:t>5-Б кла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lang w:val="uk-UA"/>
              </w:rPr>
              <w:t>ПРЕДМ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lang w:val="uk-UA"/>
              </w:rPr>
              <w:t>ДОМАШНЄ ЗАВДАН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вторити §23 – § 25, с.331; №66, №73, № 74, дод. №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Англійська м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вторити слова і граматик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Російська м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вторити правила орфографії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  <w:t>6 кла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lang w:val="uk-UA"/>
              </w:rPr>
              <w:t>ПРЕДМ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lang w:val="uk-UA"/>
              </w:rPr>
              <w:t>ДОМАШНЄ ЗАВДАН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Українська м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овторити відомості про іменник, Впр. 351, 354 с.143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Російська м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вторити відмін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Фінансова грамотн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ідготувати доповідь «Право на вибір і право на освіту – як я розумію ці понятт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овторити §26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  <w:t>7-А кла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lang w:val="uk-UA"/>
              </w:rPr>
              <w:t>ПРЕДМ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lang w:val="uk-UA"/>
              </w:rPr>
              <w:t>ДОМАШНЄ ЗАВДАН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 xml:space="preserve">Біологі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вторити § 30, 31, дати відповіді на питання після § 30, 3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Російська м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вторити граматичні ознаки дієприслівн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Історія Украї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вторити</w:t>
            </w: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§ 13 - §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Українська м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ідготувати і відредагувати чернетку контрольного твору-опису процесу праці за власним спостереженням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Алгеб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727, формули скороченого множенн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  <w:t>7-Б кла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lang w:val="uk-UA"/>
              </w:rPr>
              <w:t>ПРЕДМ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lang w:val="uk-UA"/>
              </w:rPr>
              <w:t>ДОМАШНЄ ЗАВДАН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 xml:space="preserve">Біологі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вторити § 30, 31, дати відповіді на питання після § 30, 3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Російська м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вторити граматичні ознаки дієприслівн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Історія Украї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вторити</w:t>
            </w: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§ 13 - §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Українська м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ідготувати і відредагувати чернетку контрольного твору-опису процесу праці за власним спостереженням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Алгеб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тор.126, №1-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  <w:t>8 кла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lang w:val="uk-UA"/>
              </w:rPr>
              <w:t>ПРЕДМ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lang w:val="uk-UA"/>
              </w:rPr>
              <w:t>ДОМАШНЄ ЗАВДАН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 xml:space="preserve">Біологі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Опрацювати § 3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ати відповіді на питання після § 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Фіз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працювати § 23, § 24, Впр. 24 (усн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Українська лі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класти цитатну характеристику Герасима Калит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Алгеб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араграф 17, №614 (1,2), 618, 6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Геометрі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тор.119, параграф 18, стор.120., №1-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  <w:t>9-А кла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lang w:val="uk-UA"/>
              </w:rPr>
              <w:t>ПРЕДМ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lang w:val="uk-UA"/>
              </w:rPr>
              <w:t>ДОМАШНЄ ЗАВДАН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 xml:space="preserve">Біологі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Опрацювати § 4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ати відповіді на питання  після § 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Англійська м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пр. 3 (а), с.1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 xml:space="preserve">Правознавств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працювати § 16,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Українська м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вторити розділові знаки у безсполучниковому складному речен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Українська лі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иконати індивідуальні завдання по творчості Т.Г.Шевченка, знати зміст поеми «Гайдамак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Інфор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ест «Комп’ютерні мережі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  <w:t>9-Б кла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lang w:val="uk-UA"/>
              </w:rPr>
              <w:t>ПРЕДМ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lang w:val="uk-UA"/>
              </w:rPr>
              <w:t>ДОМАШНЄ ЗАВДАН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 xml:space="preserve">Біологі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Опрацювати § 4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ати відповіді на питання після § 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Англійська м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пр. 3 (а), с.1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 xml:space="preserve">Правознавств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працювати § 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Українська м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вторити розділові знаки у безсполучниковому складному речен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Українська лі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иконати індивідуальні завдання по творчості Т.Г.Шевченка, знати зміст поеми «Гайдамак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Інфор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ест «Комп’ютерні мережі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  <w:t>10 кла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lang w:val="uk-UA"/>
              </w:rPr>
              <w:t>ПРЕДМ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lang w:val="uk-UA"/>
              </w:rPr>
              <w:t>ДОМАШНЄ ЗАВДАН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Фіз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працювати § 45, № 286, № 3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Англійська м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пр. 3, с. 8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Українська лі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працювати с.165-172, прочитати повість О.Кобилянської «Земл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Правознав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працювати § 16 - § 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Інфор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«Вид трикутника» на пошту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  <w:t>11 кла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lang w:val="uk-UA"/>
              </w:rPr>
              <w:t>ПРЕДМ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lang w:val="uk-UA"/>
              </w:rPr>
              <w:t>ДОМАШНЄ ЗАВДАН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Фіз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Опрацювати § 41 - § 4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23(1), с. 17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Англійська м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пр. 8, с.1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Українська лі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працювати с.203-217, прочитати «Зачарована Десна» О.Довж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 xml:space="preserve">Українська мов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писати власне висловлювання «Чи завжди треба говорити правду?», використовуючи складні безсполучникові та складнопідрядні речен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Всесвітня історі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вторити § 6 - § 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 xml:space="preserve">Алгебр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вторити § 25, № 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 xml:space="preserve">Геометрі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вторити § 2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06:00Z</dcterms:created>
  <dc:creator>User</dc:creator>
  <dc:description/>
  <cp:keywords/>
  <dc:language>en-US</dc:language>
  <cp:lastModifiedBy>Олександр Гордієнко</cp:lastModifiedBy>
  <dcterms:modified xsi:type="dcterms:W3CDTF">2017-01-30T13:06:00Z</dcterms:modified>
  <cp:revision>2</cp:revision>
  <dc:subject/>
  <dc:title/>
</cp:coreProperties>
</file>